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20/11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20/11/2020.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dania : Dostawa ryb i przetworów z ryb dla potrzeb  Uzdrowiska Ciechocinek  S. A.   - CPV 03311000-2,  15200000-0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20-11-10T08:14:00Z</cp:lastPrinted>
  <dcterms:modified xsi:type="dcterms:W3CDTF">2020-11-10T07:14:00Z</dcterms:modified>
  <cp:revision>176</cp:revision>
  <dc:subject/>
  <dc:title/>
</cp:coreProperties>
</file>